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nl-NL"/>
        </w:rPr>
      </w:pPr>
      <w:r>
        <w:rPr>
          <w:sz w:val="28"/>
          <w:lang w:val="nl-NL"/>
        </w:rPr>
        <w:t>Wedstrijdregels Monumentendag Fotowedstrijd 2011 Vlaardingen.</w:t>
      </w:r>
    </w:p>
    <w:p>
      <w:pPr>
        <w:pStyle w:val="Normal"/>
        <w:rPr>
          <w:sz w:val="28"/>
          <w:lang w:val="nl-NL"/>
        </w:rPr>
      </w:pPr>
      <w:r>
        <w:rPr>
          <w:sz w:val="28"/>
          <w:lang w:val="nl-NL"/>
        </w:rPr>
      </w:r>
    </w:p>
    <w:p>
      <w:pPr>
        <w:pStyle w:val="Normal"/>
        <w:rPr>
          <w:lang w:val="nl-NL"/>
        </w:rPr>
      </w:pPr>
      <w:r>
        <w:rPr>
          <w:lang w:val="nl-NL"/>
        </w:rPr>
        <w:t xml:space="preserve">De Monumentendag Fotowedstrijd 2011 voor de Jeugd is een Vlaardingse wedstrijd, geïnitieerd door de Vlaardingse organisatie van de Open Monumentendag, welke gehouden wordt op 10 september 2011. </w:t>
      </w:r>
    </w:p>
    <w:p>
      <w:pPr>
        <w:pStyle w:val="Normal"/>
        <w:rPr>
          <w:lang w:val="nl-NL"/>
        </w:rPr>
      </w:pPr>
      <w:r>
        <w:rPr>
          <w:lang w:val="nl-NL"/>
        </w:rPr>
      </w:r>
    </w:p>
    <w:p>
      <w:pPr>
        <w:pStyle w:val="Normal"/>
        <w:rPr>
          <w:lang w:val="nl-NL"/>
        </w:rPr>
      </w:pPr>
      <w:r>
        <w:rPr>
          <w:lang w:val="nl-NL"/>
        </w:rPr>
        <w:t>Aan deelname van deze fotowedstrijd zijn een aantal voorwaarden verbonden:</w:t>
      </w:r>
    </w:p>
    <w:p>
      <w:pPr>
        <w:pStyle w:val="Normal"/>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De fotowedstrijd is voor jongeren tussen 10 en 18 jaar.</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Onderwerp van de foto is een monument, een deel van een monument, of ander historisch object in Vlaardingen.  De jury waardeert een eigenzinnige interpretatie, al dan niet met het Open Monumentendag-vlag (die op 10 september wappert) of het logo (de sleutel) in beeld.</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De foto’s moeten op de achterzijde worden voorzien van naam, adres, leeftijd en mogelijk e-mail van de fotograaf, en de naam en plaats van het gefotografeerde monument.</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Foto’s dienen te worden afgegeven of opgestuurd naar de Vlaardingse organisatie Open Monumentendag 2011, p/a. het secretariaat: Kortedijk 16a (naast de molen), 3134 HB Vlaardingen.</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pPr>
      <w:r>
        <w:rPr>
          <w:lang w:val="nl-NL"/>
        </w:rPr>
        <w:t xml:space="preserve"> </w:t>
      </w:r>
      <w:r>
        <w:rPr>
          <w:lang w:val="nl-NL"/>
        </w:rPr>
        <w:t xml:space="preserve">Per deelnemer kunnen maximaal vijf foto’s worden ingediend, op een formaat van maximaal A4.  </w:t>
      </w:r>
      <w:r>
        <w:rPr/>
        <w:t>Niet de printkwaliteit wordt beoordeeld – wél de fotografische kwaliteit.</w:t>
      </w:r>
    </w:p>
    <w:p>
      <w:pPr>
        <w:pStyle w:val="Normal"/>
        <w:tabs>
          <w:tab w:val="clear" w:pos="709"/>
          <w:tab w:val="left" w:pos="0" w:leader="none"/>
        </w:tabs>
        <w:rPr/>
      </w:pPr>
      <w:r>
        <w:rPr/>
      </w:r>
    </w:p>
    <w:p>
      <w:pPr>
        <w:pStyle w:val="Normal"/>
        <w:numPr>
          <w:ilvl w:val="0"/>
          <w:numId w:val="1"/>
        </w:numPr>
        <w:tabs>
          <w:tab w:val="clear" w:pos="709"/>
          <w:tab w:val="left" w:pos="0" w:leader="none"/>
        </w:tabs>
        <w:rPr>
          <w:lang w:val="nl-NL"/>
        </w:rPr>
      </w:pPr>
      <w:r>
        <w:rPr>
          <w:lang w:val="nl-NL"/>
        </w:rPr>
        <w:t xml:space="preserve"> </w:t>
      </w:r>
      <w:r>
        <w:rPr>
          <w:lang w:val="nl-NL"/>
        </w:rPr>
        <w:t xml:space="preserve">In geval een digitale foto voor een prijs genomineerd wordt, zal de organisatie het digitale bestand opvragen.  </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Foto's dienen uiterlijk op dinsdag 20 september 2011 in het bezit te zijn van de Vlaardingse Open Monumentendag-organisatie (adres hierboven).</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 xml:space="preserve">De Vlaardingse jury bestaat uit een aantal mensen uit de monumenten- en fotovakwereld. Zij zullen voor 30 september  2011 de winnaar(s) kiezen. De prijzen bestaan uit waardebonnen voor foto- of videomateriaal en/of -apparatuur, met een gezamenlijke totale waarde van €  1000,-, beschikbaar gesteld door sponsor Rabobank Schiedam-Vlaardingen. </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De Vlaardingse prijswinnende foto's en nominaties kunnen door de organisatie, na de jurering, voor 1 oktober worden doorgezonden naar de Nederlandse fotowedstrijd van de Landelijke Open Monumentendag. Daar zullen in november 2011 de Nederlandse winnaar(s) gekozen worden.</w:t>
      </w:r>
    </w:p>
    <w:p>
      <w:pPr>
        <w:pStyle w:val="Normal"/>
        <w:tabs>
          <w:tab w:val="clear" w:pos="709"/>
          <w:tab w:val="left" w:pos="0" w:leader="none"/>
        </w:tabs>
        <w:rPr>
          <w:lang w:val="nl-NL"/>
        </w:rPr>
      </w:pPr>
      <w:r>
        <w:rPr>
          <w:lang w:val="nl-NL"/>
        </w:rPr>
      </w:r>
    </w:p>
    <w:p>
      <w:pPr>
        <w:pStyle w:val="Normal"/>
        <w:numPr>
          <w:ilvl w:val="0"/>
          <w:numId w:val="1"/>
        </w:numPr>
        <w:tabs>
          <w:tab w:val="clear" w:pos="709"/>
          <w:tab w:val="left" w:pos="0" w:leader="none"/>
        </w:tabs>
        <w:rPr>
          <w:lang w:val="nl-NL"/>
        </w:rPr>
      </w:pPr>
      <w:r>
        <w:rPr>
          <w:lang w:val="nl-NL"/>
        </w:rPr>
        <w:t xml:space="preserve"> </w:t>
      </w:r>
      <w:r>
        <w:rPr>
          <w:lang w:val="nl-NL"/>
        </w:rPr>
        <w:t>De winnaars hiervan worden doorgezonden naar de European Heritage Days Fotowedstrijd 2011 en maken daarmee kans op plaatsing in een - volgend jaar vlak voor Open Monumentendag 2012 door de Europese organisatie uit te geven - prachtige kleurencatalogus, samen met alle andere Europese winnende foto’s (in totaal circa 150). Ook zullen al deze foto's in dezelfde periode worden opgenomen in een reizende expositie, die in de deelnemende landen zal worden opgesteld.</w:t>
      </w:r>
    </w:p>
    <w:p>
      <w:pPr>
        <w:pStyle w:val="Normal"/>
        <w:rPr>
          <w:lang w:val="nl-NL"/>
        </w:rPr>
      </w:pPr>
      <w:r>
        <w:rPr>
          <w:lang w:val="nl-NL"/>
        </w:rPr>
      </w:r>
    </w:p>
    <w:p>
      <w:pPr>
        <w:pStyle w:val="Normal"/>
        <w:rPr>
          <w:lang w:val="nl-NL"/>
        </w:rPr>
      </w:pPr>
      <w:r>
        <w:rPr>
          <w:lang w:val="nl-NL"/>
        </w:rPr>
      </w:r>
    </w:p>
    <w:p>
      <w:pPr>
        <w:pStyle w:val="Normal"/>
        <w:rPr/>
      </w:pPr>
      <w:r>
        <w:rPr/>
        <w:t>jun2011/a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IE"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3:00Z</dcterms:created>
  <dc:creator>Arie Ouwendijk</dc:creator>
  <dc:description/>
  <dc:language>en-US</dc:language>
  <cp:lastModifiedBy>Arie Ouwendijk</cp:lastModifiedBy>
  <cp:lastPrinted>2011-06-29T08:44:00Z</cp:lastPrinted>
  <dcterms:modified xsi:type="dcterms:W3CDTF">2011-06-29T13:02:00Z</dcterms:modified>
  <cp:revision>3</cp:revision>
  <dc:subject/>
  <dc:title>Wedstrijdregels Monumentendag Fotowedstrijd 2011 Vlaardingen</dc:title>
</cp:coreProperties>
</file>